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746385285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25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5 » 12. 2024   №  321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ідзначення   Подякою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вденноукраїнського міського голов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Дня місцевого самоврядування</w:t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19,20 ч.4 ст.42 Закону України «Про місцеве самоврядування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 рішення  Южноукраїнської міської ради від 21.12.2023 № 1558 «Про бюджет Южноукраїнської міської територіальної громади  на 2024 рік»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 w:eastAsia="uk-UA"/>
        </w:rPr>
        <w:t xml:space="preserve">рішення виконавчого комітету Південноукраїнської 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, розглянувши клопотання  </w:t>
      </w:r>
      <w:r>
        <w:rPr>
          <w:rStyle w:val="Style15"/>
          <w:color w:val="000000"/>
          <w:sz w:val="24"/>
          <w:szCs w:val="24"/>
          <w:lang w:val="uk-UA" w:eastAsia="uk-UA"/>
        </w:rPr>
        <w:t>керівників виконавчих органів Південноукраїнської міської ради, підрозділів апарату Південноукраїнської міської ради  та її виконавчого комітету, комунального підприємства «Житлово-експлуатаційне об’єднання» (додаються), за поданням керівництва виконавчого комітету</w:t>
      </w: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Південноукраїнської міської ради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сумлінну працю, належну організацію та виконання завдань                 щодо вирішення актуальних питань Південноукраїнської міської територіальної громади   та з нагоди святкування 07 грудня 2024 року Дня місцевого  самоврядування  відзначити Подякою Південноукраїнського  міського голови  (в папці)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59"/>
        <w:gridCol w:w="5556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ГОВ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у Ігорі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  (уповноважену особу                           з питань проведення публічних закупівель) сектору господарського забезпечення відділу бухгалтерського обліку та господарського забезпечення апарату Південноукраї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БЕРЕС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Володимир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 сектору бухгалтерського обліку та звітності відділу бухгалтерського обліку та господарського забезпечення апарату Південноукраї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ІДРАШК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жану Микола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 відділу економіки управління економічного розвитку Південноукраїнської міської ради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ИЛ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у Сергі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зв’язків                            з громадськістю управління діловодства та зв’язків з громадськістю апарату Південноукраї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ЬЄВ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Григорі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головного спеціаліста відділу бухгалтерського обліку та господарського забезпечення фінансового управління Південноукраїнської міської ради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у Миколаї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головного спеціаліста архівного відділу Південноукраїнської міської ради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ІЛ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Миколаї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головного спеціаліста відділу комунальної власності управління житлово-комунального господарства Південноукраїнської міської ради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ЛЕНК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у Федорі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начальника електроліфтового цеху комунального підприємства «Житлово-експлуатаційне об’єднання»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ИНСЬК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у  Іван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ибиральницю службових приміщень </w:t>
            </w:r>
            <w:r>
              <w:rPr>
                <w:sz w:val="24"/>
                <w:szCs w:val="24"/>
                <w:lang w:val="uk-UA"/>
              </w:rPr>
              <w:t>Південноукраїнськог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го центру соціальних служб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рію Сергії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ого спеціаліста загального відділу  управління діловодства та зв’язків з громадськістю апарату Південноукраї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О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у Анатолі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ого спеціаліста відділу зв’язків                              з громадськістю управління діловодства та зв’язків з громадськістю апарату Південноукраїнської міської ради та її виконавчого комітету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ю Валерії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а сектору екології та охорони навколишнього середовища відділу екології, охорони навколишнього середовища та земельних відносин Півден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І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у Анатолі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ого спеціаліста сектору земельних відносин відділу екології, охорони навколишнього середовища та земельних відносин Півден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К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у Володимир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бухгалтерського обліку та публічних закупівель управління будівництва та ремонтів Півден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ТОГОЛОВ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Олександр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іста архівного відділу Півден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УРБІД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у Андрі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відувача господарством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вденноукраїнськог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го центру соціальних служб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ІЩЕНК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Віталі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начальника  цеху по прибиранню  та ремонту житлового фонду комунального підприємства «Житлово-експлуатаційне об’єднання»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ЧУК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у Андрі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 сектору у справах ветеранів війни та персоніфікованого обліку  управління соціального захисту населення Південноукраїнської міської ради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У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у Іван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начальника відділу фінансово-правового забезпечення, бухгалтерського обліку та звітності (головного бухгалтера) управління охорони здоров’я  Південноукраїнської міської ради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СЕНК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ю Володимирів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 відділу інвестицій  та міжнародного співробітництва управління економічного розвитку Південноукраїнської міської ради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ЧУК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у Петр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 відділу бухгалтерського обліку та господарського забезпечення управління з питань надзвичайних ситуацій та взаємодії з правоохоронними органами Південноукраїнської міської ради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ЧАБА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а  Олегович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головного інженера комунального підприємства «Житлово-експлуатаційне об’єднання»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КЕРСЬК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у Олександр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начальника відділу молоді та спорту управління молоді, спорту та культури  Південноукраїнської міської ради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ПУРІНУ- ПИЩАЛІН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у Миколаї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-юрисконсульта відділу фінансово-правового забезпечення, бухгалтерського обліку та звітності управління охорони здоров’я  Південноукраїнської міської ради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ТУШЕНК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ю Василівну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головного спеціаліста-юрисконсульта служби                             у справах дітей Південноукраїнської міської ради.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10"/>
                <w:szCs w:val="10"/>
                <w:lang w:val="uk-UA" w:eastAsia="uk-UA"/>
              </w:rPr>
            </w:pPr>
            <w:r>
              <w:rPr/>
            </w:r>
          </w:p>
        </w:tc>
      </w:tr>
    </w:tbl>
    <w:p>
      <w:pPr>
        <w:pStyle w:val="Header"/>
        <w:autoSpaceDE w:val="true"/>
        <w:ind w:firstLine="708"/>
        <w:jc w:val="both"/>
        <w:rPr>
          <w:rStyle w:val="Style15"/>
          <w:color w:val="000000"/>
          <w:sz w:val="6"/>
          <w:szCs w:val="6"/>
          <w:shd w:fill="FFFFFF" w:val="clear"/>
          <w:lang w:val="uk-UA" w:eastAsia="uk-UA"/>
        </w:rPr>
      </w:pPr>
      <w:r>
        <w:rPr/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shd w:fill="FFFFFF" w:val="clear"/>
          <w:lang w:val="uk-UA"/>
        </w:rPr>
        <w:t>Н</w:t>
      </w:r>
      <w:r>
        <w:rPr>
          <w:bCs/>
          <w:sz w:val="24"/>
          <w:szCs w:val="24"/>
          <w:lang w:val="uk-UA"/>
        </w:rPr>
        <w:t>аправити з Програми «Наша громада» на 2023-2025 роки кошти  в сумі  9700,00 грн. (Дев’ять тисяч сімсот грн. 00 коп.)  на</w:t>
      </w:r>
      <w:r>
        <w:rPr>
          <w:sz w:val="24"/>
          <w:szCs w:val="24"/>
          <w:lang w:val="uk-UA"/>
        </w:rPr>
        <w:t xml:space="preserve"> придбання квітів для привітання осіб, відзначених  Грамотами виконавчого комітету Південноукраїнської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міської ради та Подякам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вденноукраїнського міського голови з нагоди Дня місцевого самоврядування.</w:t>
      </w:r>
    </w:p>
    <w:p>
      <w:pPr>
        <w:pStyle w:val="Normal"/>
        <w:ind w:firstLine="705"/>
        <w:jc w:val="both"/>
        <w:rPr>
          <w:bCs/>
          <w:sz w:val="10"/>
          <w:szCs w:val="10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rStyle w:val="Style15"/>
          <w:sz w:val="24"/>
          <w:szCs w:val="24"/>
          <w:lang w:val="uk-UA" w:eastAsia="uk-UA"/>
        </w:rPr>
        <w:t xml:space="preserve">3. </w:t>
      </w:r>
      <w:r>
        <w:rPr>
          <w:sz w:val="24"/>
          <w:szCs w:val="24"/>
          <w:lang w:val="uk-UA"/>
        </w:rPr>
        <w:t xml:space="preserve">Відділу бухгалтерського обліку та господарського забезпечення апарату Південноукраїнської міської ради та її виконавчого комітету (Лариса ПОЛУЄВА) перерахувати кошти, зазначені в п.2 цього розпорядження, відповідно                                до накладних  та рахунків. </w:t>
      </w:r>
    </w:p>
    <w:p>
      <w:pPr>
        <w:pStyle w:val="Header"/>
        <w:autoSpaceDE w:val="true"/>
        <w:ind w:firstLine="708"/>
        <w:jc w:val="both"/>
        <w:rPr>
          <w:sz w:val="16"/>
          <w:szCs w:val="16"/>
          <w:shd w:fill="FFFFFF" w:val="clear"/>
          <w:lang w:val="uk-UA" w:eastAsia="uk-UA"/>
        </w:rPr>
      </w:pPr>
      <w:r>
        <w:rPr>
          <w:sz w:val="16"/>
          <w:szCs w:val="16"/>
          <w:shd w:fill="FFFFFF" w:val="clear"/>
          <w:lang w:val="uk-UA" w:eastAsia="uk-UA"/>
        </w:rPr>
      </w:r>
    </w:p>
    <w:p>
      <w:pPr>
        <w:pStyle w:val="Header"/>
        <w:autoSpaceDE w:val="true"/>
        <w:ind w:firstLine="708"/>
        <w:jc w:val="both"/>
        <w:rPr>
          <w:sz w:val="16"/>
          <w:szCs w:val="16"/>
          <w:shd w:fill="FFFFFF" w:val="clear"/>
          <w:lang w:val="uk-UA" w:eastAsia="uk-UA"/>
        </w:rPr>
      </w:pPr>
      <w:r>
        <w:rPr>
          <w:sz w:val="16"/>
          <w:szCs w:val="16"/>
          <w:shd w:fill="FFFFFF" w:val="clear"/>
          <w:lang w:val="uk-UA" w:eastAsia="uk-UA"/>
        </w:rPr>
      </w:r>
    </w:p>
    <w:p>
      <w:pPr>
        <w:pStyle w:val="Header"/>
        <w:autoSpaceDE w:val="true"/>
        <w:ind w:firstLine="708"/>
        <w:jc w:val="both"/>
        <w:rPr>
          <w:sz w:val="10"/>
          <w:szCs w:val="10"/>
          <w:shd w:fill="FFFFFF" w:val="clear"/>
          <w:lang w:val="uk-UA" w:eastAsia="uk-UA"/>
        </w:rPr>
      </w:pPr>
      <w:r>
        <w:rPr>
          <w:sz w:val="10"/>
          <w:szCs w:val="10"/>
          <w:shd w:fill="FFFFFF" w:val="clear"/>
          <w:lang w:val="uk-UA" w:eastAsia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(05136)  5-51-13</w:t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444444"/>
      <w:sz w:val="18"/>
    </w:rPr>
  </w:style>
  <w:style w:type="character" w:styleId="WW8Num20z0">
    <w:name w:val="WW8Num20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12-04T16:52:00Z</cp:lastPrinted>
  <dcterms:modified xsi:type="dcterms:W3CDTF">2024-12-06T08:17:00Z</dcterms:modified>
  <cp:revision>4062</cp:revision>
  <dc:subject/>
  <dc:title> </dc:title>
</cp:coreProperties>
</file>